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tové družstvo Křižíkova 48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řižíkova 556/48a, 186 00 Praha 8</w:t>
        <w:tab/>
        <w:tab/>
        <w:tab/>
        <w:tab/>
        <w:tab/>
        <w:tab/>
        <w:tab/>
        <w:t>Počet listů: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a plánu  rozpočtu na rok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Návrh schválen čl.schůzí  25.5.20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0"/>
        <w:gridCol w:w="1140"/>
        <w:gridCol w:w="1140"/>
        <w:gridCol w:w="1345"/>
        <w:gridCol w:w="2271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ádek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e/účely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em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nost 2016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A) Zůstatky k 31.12.20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ky v pokladn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ky na běžném účtu u ČSO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3 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3 4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ky celk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54 8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54 8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ní zůstatek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6 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6 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ce 2měs.splátek a zákl.členský vklad 61.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) Očekávané příjmy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členů BD (správa,pojištění, daň z nemovitosti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4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98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trné navýšení daně z nemovitosti od pololetí 20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členů BD (předpis za provoz B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 2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Kč/byt, od pololetí navýšení na 170 Kč/by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z bytů nečlen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 z nebytových pros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hod 346 od 6/2016, skutečnost 10/20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y z uhrazených pohledáve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e zůst.úč. 31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platek ze záloh PV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ové úroky z běžného úč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celk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3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) Zdroje celk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3 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8 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) Výdaje obligatorní (povinné)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 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 5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výměr -  FÚ P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výměr -  FÚ P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dom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 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5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– pojišťovna Allianz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firma AUSTIS REAL s.r.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6 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6 5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smlouvy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SERV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7 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7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mlouv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9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obligatorní celk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2 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E) Výdaje fakultativní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, DPP a zák.pojiště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0 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4 6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a předepsané kontro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 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PO, has.přístr. – doplnění náplní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COM-TIP za rok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52 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2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2 0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. a správkový materiá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7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+poplatk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právní a provozní výdaje družs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 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 9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služby,zprac.daní, ener. audit, nezahrnuta dokumentace, platba investice-okna je vč.dok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edpokládané a mimořádné výda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dom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72 0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investice 2,850.476 Kč, rozdíl tvoří dohadná položk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fakultativní celk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028 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53 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) Výdaje celkem:</w:t>
            </w:r>
            <w:r>
              <w:rPr>
                <w:b/>
                <w:sz w:val="20"/>
                <w:szCs w:val="20"/>
              </w:rPr>
              <w:t xml:space="preserve"> součet D + 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20 53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845 179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říjem do F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3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Kč/m2+sklepy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G) Plánovaný zůstatek k 31.12.201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C - 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3 4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0 3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BÚ 4,439.615 Kč, 698 Kč zůstatek v pokladně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ce finančních prostředk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6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měs.anuita,61000Kč ZV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ní zůsta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3 8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3 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nečný stav k 31.12.2016 ve výši 4,440.313 Kč: 4,439.615,14 Kč BÚ, 698,- Kč pokladna.</w:t>
      </w:r>
    </w:p>
    <w:p>
      <w:pPr>
        <w:pStyle w:val="Normal"/>
        <w:jc w:val="both"/>
        <w:rPr/>
      </w:pPr>
      <w:r>
        <w:rPr/>
        <w:t xml:space="preserve">Zálohované náklady na služby a jejich úhrady nejsou do rozpočtu zahrnuty, rovněž tak přeplatky z vyúčtování služeb za rok 2015. Ve fakultativních výdajích je uveden výdaj na platbu firmě COM TIP, neboť v roce 2015 jsme jim žádné zálohy nehradili a jednorázová úhrada až v březnu 2016 citelně ovlivnila cash flow. </w:t>
      </w:r>
    </w:p>
    <w:p>
      <w:pPr>
        <w:pStyle w:val="Normal"/>
        <w:jc w:val="both"/>
        <w:rPr/>
      </w:pPr>
      <w:r>
        <w:rPr/>
        <w:t>U ostatních nákladů na jednotlivé služby, tzn.vodné a stočné, teplo, výtahy, společná elektřina, úklid a odpad byly v průběhu roku 2016 dodavateli pravidelně hrazeny zálohy.</w:t>
      </w:r>
    </w:p>
    <w:p>
      <w:pPr>
        <w:pStyle w:val="Normal"/>
        <w:jc w:val="both"/>
        <w:rPr/>
      </w:pPr>
      <w:r>
        <w:rPr/>
        <w:t>Celková výše investice na okna je 2,850.476 Kč. Úhrada v roce 2016 činila 2,772.002 Kč. Platba byla rozdělena do 3. etap. Na poslední část, kterou bylo třeba uhradit - 784.743 Kč - byla   uplatněna 10% pozastávka ve výši 78.474 Kč, která je v účetnictví roku 2016 vedena jako dohadná položka. Proplacena byla 9.1.2017. Důvodem pozastávky plnění  byla neúplnost předaných podkladů.</w:t>
      </w:r>
    </w:p>
    <w:p>
      <w:pPr>
        <w:pStyle w:val="Normal"/>
        <w:jc w:val="both"/>
        <w:rPr/>
      </w:pPr>
      <w:r>
        <w:rPr/>
        <w:t>Náklad na tuto investice nebylo možno v době tvorby plánu odhadnout, proto do něj nebyl zahrnut. Cena investice je včetně vypracování dokumentace a opatření závazného stanoviska NPÚ a památkářů Hl.města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ulka Hrdličková</w:t>
        <w:tab/>
        <w:tab/>
        <w:tab/>
        <w:t>Valerie Suslova</w:t>
        <w:tab/>
        <w:tab/>
        <w:t xml:space="preserve">        Marek Bazík</w:t>
      </w:r>
    </w:p>
    <w:p>
      <w:pPr>
        <w:pStyle w:val="Normal"/>
        <w:rPr/>
      </w:pPr>
      <w:r>
        <w:rPr>
          <w:sz w:val="20"/>
          <w:szCs w:val="20"/>
        </w:rPr>
        <w:t>předsedkyně představenstva</w:t>
        <w:tab/>
        <w:t xml:space="preserve">   místopředsedkyně představenstva</w:t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- bod 7 čl. schůze 26.4.2017</w:t>
      <w:tab/>
      <w:tab/>
      <w:t>BD Křižíkova 48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9:00Z</dcterms:created>
  <dc:creator>Vendulka</dc:creator>
  <dc:description/>
  <cp:keywords/>
  <dc:language>en-US</dc:language>
  <cp:lastModifiedBy>Vendulka</cp:lastModifiedBy>
  <cp:lastPrinted>2017-04-03T21:52:00Z</cp:lastPrinted>
  <dcterms:modified xsi:type="dcterms:W3CDTF">2017-04-07T20:50:00Z</dcterms:modified>
  <cp:revision>9</cp:revision>
  <dc:subject/>
  <dc:title>Bytové družstvo Křižíkova 48a</dc:title>
</cp:coreProperties>
</file>